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03.2013 г.                                 с. Михайловка                               № 422-п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и дополнения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 от 28.08.2012 г.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81-па «О введении новой системы оплаты труда работ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бюджетных учреждений дошкольн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дополнительного образования Михайл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»» 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 № 131-ФЗ «Об общих принципах организации местного самоуправления в РФ», с законом РФ «Об образовании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Приморского края, утвержденное постановлением администрации Михайловского муниципального района от 28.08.2012 г. № 781-па «О введении новой системы оплаты труда работников муниципальных образовательных бюджетных учреждений дошкольного и до-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ительного образования Михайловского муниципального района Приморского края» (далее - Положение) следующие изменения и дополнения:</w:t>
      </w:r>
    </w:p>
    <w:p>
      <w:pPr>
        <w:pStyle w:val="ConsPlusNormal"/>
        <w:keepNext w:val="tru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таблицы  «Размеры окладов» раздела 2 Положения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3"/>
        <w:gridCol w:w="142"/>
        <w:gridCol w:w="1098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пе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логоп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1. Постановления администрации Михайловского муниципального района от 19.12.2012 г. № 1333-па «О внесении изменений и дополнений в постановление администрации Михайловского муниципального района от 28.08.2012 г. № 781-па «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вопросам образования (Дудницкая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публикования и распространяет свое действие на правоотношения возникшие с 1 января 2013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района И.И. Мирошников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7:00Z</dcterms:created>
  <dc:creator>1111111111111111111111111111111111111111111111111111</dc:creator>
  <dc:description/>
  <cp:keywords/>
  <dc:language>en-US</dc:language>
  <cp:lastModifiedBy>Anna_M</cp:lastModifiedBy>
  <cp:lastPrinted>2013-03-22T15:07:00Z</cp:lastPrinted>
  <dcterms:modified xsi:type="dcterms:W3CDTF">2013-03-25T02:10:00Z</dcterms:modified>
  <cp:revision>195</cp:revision>
  <dc:subject/>
  <dc:title>                                                                                                                                    Приложение                                           </dc:title>
</cp:coreProperties>
</file>